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471805" cy="5499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ЕРВОМАЙСЬКА  МІСЬКА  РАД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  </w:t>
      </w:r>
      <w:r>
        <w:rPr>
          <w:sz w:val="28"/>
          <w:szCs w:val="28"/>
          <w:u w:val="single"/>
          <w:lang w:val="uk-UA"/>
        </w:rPr>
        <w:t>29</w:t>
      </w:r>
      <w:r>
        <w:rPr>
          <w:sz w:val="28"/>
          <w:szCs w:val="28"/>
          <w:lang w:val="uk-UA"/>
        </w:rPr>
        <w:t xml:space="preserve">   »   </w:t>
      </w:r>
      <w:r>
        <w:rPr>
          <w:sz w:val="28"/>
          <w:szCs w:val="28"/>
          <w:u w:val="single"/>
          <w:lang w:val="uk-UA"/>
        </w:rPr>
        <w:t xml:space="preserve">січня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015р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м. Первомайськ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spacing w:lineRule="atLeast" w:line="240"/>
        <w:rPr/>
      </w:pPr>
      <w:r>
        <w:rPr>
          <w:sz w:val="28"/>
          <w:szCs w:val="28"/>
          <w:u w:val="single"/>
          <w:lang w:val="uk-UA"/>
        </w:rPr>
        <w:t>70</w:t>
      </w:r>
      <w:r>
        <w:rPr>
          <w:sz w:val="28"/>
          <w:szCs w:val="28"/>
          <w:lang w:val="uk-UA"/>
        </w:rPr>
        <w:t xml:space="preserve">  СЕСІЇ   </w:t>
      </w: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зачергово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 обрано депутатів  -  48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Присутні на сесії міської ради  -  </w:t>
      </w:r>
      <w:r>
        <w:rPr>
          <w:sz w:val="28"/>
          <w:szCs w:val="28"/>
          <w:lang w:val="uk-UA"/>
        </w:rPr>
        <w:t>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Відсутні з поважних причин  -  </w:t>
      </w:r>
      <w:r>
        <w:rPr>
          <w:sz w:val="28"/>
          <w:szCs w:val="28"/>
          <w:lang w:val="uk-UA"/>
        </w:rPr>
        <w:t>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прошені</w:t>
      </w:r>
      <w:r>
        <w:rPr>
          <w:sz w:val="28"/>
          <w:szCs w:val="28"/>
        </w:rPr>
        <w:t>: заступники міського голови,</w:t>
      </w:r>
      <w:r>
        <w:rPr>
          <w:sz w:val="28"/>
          <w:szCs w:val="28"/>
          <w:lang w:val="uk-UA"/>
        </w:rPr>
        <w:t xml:space="preserve"> відповідальні працівники міської ради, представники засобів масової інформації, які не є депутатами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Згідно пункту одинадцятог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46  Закону  України  «Про місцеве самоврядування в Україні» 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 позачергова сесія міської ради спроможна розглядати і вирішувати питання порядку ден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Зву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ержавн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імн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Міський   голова   Дромашко Л.Г.</w:t>
      </w:r>
      <w:r>
        <w:rPr>
          <w:sz w:val="28"/>
          <w:szCs w:val="28"/>
        </w:rPr>
        <w:t xml:space="preserve">, яка є  головуючою  на  </w:t>
      </w:r>
      <w:r>
        <w:rPr>
          <w:sz w:val="28"/>
          <w:szCs w:val="28"/>
          <w:lang w:val="uk-UA"/>
        </w:rPr>
        <w:t xml:space="preserve">позачерговій </w:t>
      </w:r>
      <w:r>
        <w:rPr>
          <w:sz w:val="28"/>
          <w:szCs w:val="28"/>
        </w:rPr>
        <w:t xml:space="preserve">сесії міської ради, зауважила, що на </w:t>
      </w:r>
      <w:r>
        <w:rPr>
          <w:sz w:val="28"/>
          <w:szCs w:val="28"/>
          <w:lang w:val="uk-UA"/>
        </w:rPr>
        <w:t>пленарному засіданні</w:t>
      </w:r>
      <w:r>
        <w:rPr>
          <w:sz w:val="28"/>
          <w:szCs w:val="28"/>
        </w:rPr>
        <w:t xml:space="preserve"> відсут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член    секретаріат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 депутат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лименко Н.Г. та  член лічильної комісії, депутат міської ради Іванченко О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пропозиція склад лічильної комісії та секретаріат не доповнювати, у зв’язку з тим, що на розгляд міської ради виноситься мало питань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одноголосно (з міським головою)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зиція приймаєтьс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лі </w:t>
      </w: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ромашко Л.Г.</w:t>
      </w:r>
      <w:r>
        <w:rPr>
          <w:sz w:val="28"/>
          <w:szCs w:val="28"/>
          <w:lang w:val="uk-UA"/>
        </w:rPr>
        <w:t xml:space="preserve"> запросила </w:t>
      </w:r>
      <w:r>
        <w:rPr>
          <w:sz w:val="28"/>
          <w:szCs w:val="28"/>
        </w:rPr>
        <w:t xml:space="preserve"> секретаріат, депутат</w:t>
      </w:r>
      <w:r>
        <w:rPr>
          <w:sz w:val="28"/>
          <w:szCs w:val="28"/>
          <w:lang w:val="uk-UA"/>
        </w:rPr>
        <w:t>а міської   ради   Дегтяренко О.Є.   та   лічильну   комісію,   депутатів   міської   ради Вовненка Є.В.  і  Кравчука В.П. зайняти місця та приступити до виконання своїх  обов’язків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b/>
          <w:sz w:val="28"/>
          <w:szCs w:val="28"/>
        </w:rPr>
        <w:t>Дромашко Л.Г.</w:t>
      </w:r>
      <w:r>
        <w:rPr>
          <w:sz w:val="28"/>
          <w:szCs w:val="28"/>
        </w:rPr>
        <w:t xml:space="preserve">  зазначила, що  необхідно затвердити порядок денний  та  регламент роботи </w:t>
      </w:r>
      <w:r>
        <w:rPr>
          <w:sz w:val="28"/>
          <w:szCs w:val="28"/>
          <w:lang w:val="uk-UA"/>
        </w:rPr>
        <w:t xml:space="preserve">70 </w:t>
      </w:r>
      <w:r>
        <w:rPr>
          <w:color w:val="000000"/>
          <w:spacing w:val="1"/>
          <w:sz w:val="28"/>
          <w:szCs w:val="28"/>
        </w:rPr>
        <w:t>позачергової сесії міської  ради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- Взяти запропонований порядок денний та регламент роботи пленарного засідання міської ради за основу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 xml:space="preserve">- одноголосно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зиція приймаєтьс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ab/>
        <w:t>Ушкарьова Т.В. - депутат міської ради, внесла пропозицію 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доповнити порядок денний питання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 направлення депутатського запиту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ab/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 xml:space="preserve">- одноголосно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зиція приймаєтьс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дійшла пропозиція порядок денний та регламент роботи </w:t>
      </w:r>
      <w:r>
        <w:rPr>
          <w:sz w:val="28"/>
          <w:szCs w:val="28"/>
          <w:lang w:val="uk-UA"/>
        </w:rPr>
        <w:t>70 позачергової</w:t>
      </w:r>
      <w:r>
        <w:rPr>
          <w:sz w:val="28"/>
          <w:szCs w:val="28"/>
        </w:rPr>
        <w:t xml:space="preserve"> сесії міської  ради  затвердити </w:t>
      </w:r>
      <w:r>
        <w:rPr>
          <w:sz w:val="28"/>
          <w:szCs w:val="28"/>
          <w:lang w:val="uk-UA"/>
        </w:rPr>
        <w:t>з доповнення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ab/>
        <w:t xml:space="preserve">По даній пропозиції проведено голосування.  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одноголосно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ИРІШИЛИ: затвердити запропонований порядок денний та регламент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color w:val="000000"/>
          <w:spacing w:val="1"/>
          <w:sz w:val="28"/>
          <w:szCs w:val="28"/>
        </w:rPr>
        <w:t xml:space="preserve">                        </w:t>
      </w:r>
      <w:r>
        <w:rPr>
          <w:color w:val="000000"/>
          <w:spacing w:val="1"/>
          <w:sz w:val="28"/>
          <w:szCs w:val="28"/>
        </w:rPr>
        <w:t xml:space="preserve">роботи  </w:t>
      </w:r>
      <w:r>
        <w:rPr>
          <w:color w:val="000000"/>
          <w:spacing w:val="1"/>
          <w:sz w:val="28"/>
          <w:szCs w:val="28"/>
          <w:lang w:val="uk-UA"/>
        </w:rPr>
        <w:t>70</w:t>
      </w:r>
      <w:r>
        <w:rPr>
          <w:color w:val="000000"/>
          <w:spacing w:val="1"/>
          <w:sz w:val="28"/>
          <w:szCs w:val="28"/>
        </w:rPr>
        <w:t xml:space="preserve"> позачергової сесії міської  ради</w:t>
      </w:r>
      <w:r>
        <w:rPr>
          <w:color w:val="000000"/>
          <w:spacing w:val="1"/>
          <w:sz w:val="28"/>
          <w:szCs w:val="28"/>
          <w:lang w:val="uk-UA"/>
        </w:rPr>
        <w:t xml:space="preserve"> з доповненням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порядку ден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0</w:t>
      </w:r>
      <w:r>
        <w:rPr>
          <w:b/>
          <w:color w:val="000000"/>
          <w:spacing w:val="1"/>
          <w:sz w:val="28"/>
          <w:szCs w:val="28"/>
        </w:rPr>
        <w:t xml:space="preserve"> позачергової сесії </w:t>
      </w:r>
      <w:r>
        <w:rPr>
          <w:b/>
          <w:sz w:val="28"/>
          <w:szCs w:val="28"/>
        </w:rPr>
        <w:t>міської ради внесені питання 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 внес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мін та доповнень до рішень міської ради про місцеві податки і збор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о встановлення ставки акцизного податку з реалізації суб'єктами господарювання роздрібної торгівлі підакцизними товарами на території міста Первомай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авлення депутатського запи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 :  Про внес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мін та доповнень до рішень міської ради про місцеві податки і збор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ОВІДАЧ : </w:t>
      </w:r>
      <w:r>
        <w:rPr>
          <w:sz w:val="28"/>
          <w:szCs w:val="28"/>
          <w:lang w:val="uk-UA"/>
        </w:rPr>
        <w:t xml:space="preserve">Шугуров Сергій Миколайович - начальник фінансового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правління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обговоренні взяли участь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Міський голова Дромашко Л.Г. </w:t>
      </w:r>
      <w:r>
        <w:rPr>
          <w:sz w:val="28"/>
          <w:szCs w:val="28"/>
          <w:lang w:val="uk-UA"/>
        </w:rPr>
        <w:t xml:space="preserve">наголосила на тому, що розпорядженням міського голови від 21,01.2015 року № 7-р була </w:t>
      </w:r>
      <w:r>
        <w:rPr>
          <w:color w:val="000000"/>
          <w:sz w:val="28"/>
          <w:szCs w:val="28"/>
          <w:lang w:val="uk-UA"/>
        </w:rPr>
        <w:t>створена робоча група по встановленню ставок по місцевих податках і зборах та акцизному податку з реалізації об’єктами господарювання роздрібної торгівлі підакцизних товарів, яка уважно розглянула пропозиції, які надійшли від ТДВ «Первомайськдизельмаш», Первомайської міської організації «Спілка підприємців м.Первомайська.</w:t>
        <w:tab/>
        <w:t xml:space="preserve">Далі було зазначено, що також надійшло звернення щодо надання пільг на оподаткування і від Акціонерної компанії «Автомобільні дороги України» (дочірнє підприємство). Але, головуюча запропонувала звернутись за роз’ясненням до </w:t>
      </w:r>
      <w:r>
        <w:rPr>
          <w:sz w:val="28"/>
          <w:szCs w:val="28"/>
          <w:lang w:val="uk-UA"/>
        </w:rPr>
        <w:t>Первомайської об’єднаної державної податкової інспекції ГУ Міндоходів у Миколаївській області щодо оподаткування державного май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Чебаненко А.А.</w:t>
      </w:r>
      <w:r>
        <w:rPr>
          <w:color w:val="000000"/>
          <w:sz w:val="28"/>
          <w:szCs w:val="28"/>
          <w:lang w:val="uk-UA"/>
        </w:rPr>
        <w:t xml:space="preserve"> - депутат міської ради, запропонувала такі змін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викласти пункт 7 Додатку до Положення «Інші об’єкти нежитлової нерухомості» в новій редакції, а сам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Інші об’єкти нежитлової нерухомості     -    (ставка податку  - 0,5%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1. Інші нежитлові будівлі для обслуговування виробництва промислових та виробничих підприємств           -     (ставка податку  - 0,1%) 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ункт 6 «Господарські (присадибні) будівлі» Додатку до Положення доповнити словами «дачні та садові будинк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их пропозиціях п</w:t>
      </w:r>
      <w:r>
        <w:rPr>
          <w:sz w:val="28"/>
          <w:szCs w:val="28"/>
        </w:rPr>
        <w:t>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сумки голосува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Пропози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  прийм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Філіпішина Л.М. - депутат міської ради, внесла</w:t>
      </w:r>
      <w:r>
        <w:rPr>
          <w:color w:val="000000"/>
          <w:sz w:val="28"/>
          <w:szCs w:val="28"/>
          <w:lang w:val="uk-UA"/>
        </w:rPr>
        <w:t xml:space="preserve"> пропозиці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 пункті 3 «Будівлі торгівельні та для надання послуг» Додатку до Положення вилучити градацію щодо площі торгових центрів, універмагів, магазинів  та встановити ставку податку - 0,4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</w:t>
      </w:r>
      <w:r>
        <w:rPr>
          <w:sz w:val="28"/>
          <w:szCs w:val="28"/>
        </w:rPr>
        <w:t>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сумки голосува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Пропози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  прий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Капацина В.Ф.</w:t>
      </w:r>
      <w:r>
        <w:rPr>
          <w:sz w:val="28"/>
          <w:szCs w:val="28"/>
          <w:lang w:val="uk-UA"/>
        </w:rPr>
        <w:t xml:space="preserve"> - депутат міської ради, вніс пропозиці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 пункті 3 «Будівлі торговельні та для надання послуг» Додатку до Положення змінити ставку податку для станцій технічного обслуговування автомобілів, автомийки - з «0,8 %» на «0,4%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епутат міської ради Посторонко В.М. вніс пропозиції в пункті 3 «Будівлі торговельні та для надання послуг» Додатку до Положення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лишити ставку податку для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далень - 0,2 %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з та складів підприємств торгівлі й громадського харчування, які здаються в оренду для комерційного використання - 1,0 %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Змінити ставку податку дл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афе - з «0,8%» на «0,4%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кусочних - з «1,0%» на «0,4%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побутового обслуговування -з «0,7%» на «0,4%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 та складів підприємств торгівлі й громадського харчування -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«0,3%» на «0,4%»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их пропозиціях проведено голосування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не голосували» -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Пропози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  прийм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Сидоренко А.Є.</w:t>
      </w:r>
      <w:r>
        <w:rPr>
          <w:sz w:val="28"/>
          <w:szCs w:val="28"/>
          <w:lang w:val="uk-UA"/>
        </w:rPr>
        <w:t xml:space="preserve"> - депутат міської ради, запропонував в пункті 6 «Господарські (присадибні) будівлі» Додатку до Положення змінити ставку податку з «0,1%» на «0%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що </w:t>
      </w:r>
      <w:r>
        <w:rPr>
          <w:b/>
          <w:sz w:val="28"/>
          <w:szCs w:val="28"/>
          <w:lang w:val="uk-UA"/>
        </w:rPr>
        <w:t xml:space="preserve">міський голова Дромашко Л.Г. </w:t>
      </w:r>
      <w:r>
        <w:rPr>
          <w:sz w:val="28"/>
          <w:szCs w:val="28"/>
          <w:lang w:val="uk-UA"/>
        </w:rPr>
        <w:t>зазначила, що, в разі прийняття такої пропозиції, не буде надходжень до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одиться  голосування  по пропозиції депутата міської ради Сидоренка А.Є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1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Пропози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</w:t>
      </w:r>
      <w:r>
        <w:rPr>
          <w:sz w:val="28"/>
          <w:szCs w:val="28"/>
        </w:rPr>
        <w:t xml:space="preserve">  прий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ійшла пропозиція провести переголосування по даній пропозиції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не голосували» - 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Так як дане питання є процедурним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пози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 прий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водиться повторне голосування по пропозиції депутата міської ради Сидоренка А.Є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не голосували» - 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пози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прий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Дромашко Л.Г. </w:t>
      </w:r>
      <w:r>
        <w:rPr>
          <w:sz w:val="28"/>
          <w:szCs w:val="28"/>
          <w:lang w:val="uk-UA"/>
        </w:rPr>
        <w:t>наголосила, що даний проект рішення необхідно приймати також для бази даних, а вже після її створення буде вирішуватись, яким верствам населення необхідно надавати допомог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осякін В.О.</w:t>
      </w:r>
      <w:r>
        <w:rPr>
          <w:sz w:val="28"/>
          <w:szCs w:val="28"/>
          <w:lang w:val="uk-UA"/>
        </w:rPr>
        <w:t xml:space="preserve"> - депутат міської ради, запропонував в пункті 6 «Господарські (присадибні) будівлі» Додатку до Положення змінити ставку податку з «0,1%» на «0,01%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пози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 прий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Посторонко В.М.</w:t>
      </w:r>
      <w:r>
        <w:rPr>
          <w:sz w:val="28"/>
          <w:szCs w:val="28"/>
          <w:lang w:val="uk-UA"/>
        </w:rPr>
        <w:t xml:space="preserve"> - депутат міської ради, запропонував  внести  зміни  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«а» підпункту 2.6.1 пункту 2.6 «Пільги із сплати податку» частини 2 проекту рішення, замінивши площу квартири/квартир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60 кв.м.» на «70 кв.м.»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 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позиція  не 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ункт «б»   підпункту 2.6.1  пункту 2.6 «Пільги із сплати податку»  частини 2 проекту  рішення,  замінивши площу житлового  будинку/будинків  «120 кв.м.»  на «150 кв.м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 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1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пози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не  </w:t>
      </w:r>
      <w:r>
        <w:rPr>
          <w:sz w:val="28"/>
          <w:szCs w:val="28"/>
        </w:rPr>
        <w:t>прий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Вовненко Є.В.</w:t>
      </w:r>
      <w:r>
        <w:rPr>
          <w:sz w:val="28"/>
          <w:szCs w:val="28"/>
          <w:lang w:val="uk-UA"/>
        </w:rPr>
        <w:t xml:space="preserve"> - депутат міської ради, запропонував  внести  зміни   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ункт «а»   підпункту 2.6.1  пункту 2.6 «Пільги із сплати податку»  частини 2 проекту рішення, замінивши площу квартири/квартир «60 кв.м.» на «80 кв.м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 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не голосували» - 1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позиція  не 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ункт  «б»   підпункту 2.6.1  пункту 2.6 «Пільги із сплати податку»  частини 2 проекту  рішення,   замінивши  площу  житлового  будинку/будинків  «120 кв.м.» на «200 кв.м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 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не голосували» - 2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пози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не  </w:t>
      </w:r>
      <w:r>
        <w:rPr>
          <w:sz w:val="28"/>
          <w:szCs w:val="28"/>
        </w:rPr>
        <w:t>прий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Варчук В.В.</w:t>
      </w:r>
      <w:r>
        <w:rPr>
          <w:sz w:val="28"/>
          <w:szCs w:val="28"/>
          <w:lang w:val="uk-UA"/>
        </w:rPr>
        <w:t xml:space="preserve"> - депутат міської ради, запропонував  внести  зміни   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ункт «а»   підпункту 2.6.1  пункту 2.6 «Пільги із сплати податку»  частини 2 проекту рішення, замінивши площу квартири/квартир «60 кв.м.» на «75 кв.м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 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пози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не  </w:t>
      </w:r>
      <w:r>
        <w:rPr>
          <w:sz w:val="28"/>
          <w:szCs w:val="28"/>
        </w:rPr>
        <w:t>прий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Вовненко Є.В.</w:t>
      </w:r>
      <w:r>
        <w:rPr>
          <w:sz w:val="28"/>
          <w:szCs w:val="28"/>
          <w:lang w:val="uk-UA"/>
        </w:rPr>
        <w:t xml:space="preserve"> - депутат міської ради, вніс пропозиці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роект рішення окремим пунктом, з наступною зміною нумерації, виклавши його в такій редакції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Відповідальність за виконання даного рішення покласти на заступника міського голови по промисловості, зв’язку та розвитку підприємницької діяльності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пози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 прий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обговорення і внесення пропозицій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 рішення</w:t>
      </w:r>
      <w:r>
        <w:rPr>
          <w:sz w:val="28"/>
          <w:szCs w:val="28"/>
          <w:lang w:val="uk-UA"/>
        </w:rPr>
        <w:t xml:space="preserve">  із змінами 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та доповненнями.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Рішення №1  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. СЛУХАЛИ :  Про встановлення ставки акцизного податку з реалізації суб'єктами господарювання роздрібної торгівлі підакцизними товарами на території міста Первомайська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ПОВІДАЧ : </w:t>
      </w:r>
      <w:r>
        <w:rPr>
          <w:sz w:val="28"/>
          <w:szCs w:val="28"/>
          <w:lang w:val="uk-UA"/>
        </w:rPr>
        <w:t xml:space="preserve">Шугуров Сергій Миколайович - начальник фінансового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правління міської ради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одноголосн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обговоренні взяли уча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Вовненко Є.В.</w:t>
      </w:r>
      <w:r>
        <w:rPr>
          <w:sz w:val="28"/>
          <w:szCs w:val="28"/>
          <w:lang w:val="uk-UA"/>
        </w:rPr>
        <w:t xml:space="preserve"> - депутат міської ради, вніс пропозицію доповнити проект рішення окремим пунктом, з наступною зміною нумерації, виклавши його в такій редакції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. Відповідальність за виконання даного рішення покласти на заступника міського голови по промисловості, зв’язку та розвитку підприємницької діяльності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пози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 прий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обговорення і внесення пропозиції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 рішення</w:t>
      </w:r>
      <w:r>
        <w:rPr>
          <w:sz w:val="28"/>
          <w:szCs w:val="28"/>
          <w:lang w:val="uk-UA"/>
        </w:rPr>
        <w:t xml:space="preserve">  з доповненням.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Рішення №2  додається).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СЛУХАЛИ :  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авлення депутатського запи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 : Дромашко Людмила Григорівна - міський гол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оповідач звернула увагу на те, що від 29.01.2015 року №268/03.1-22   надійшов депутатський запит від депутата міської ради Ушкарьової Т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лі було зазначено, що згідно частини 1 статті 21 Закону України «Про статус  депутатів місцевих рад» необхідно розглянути вимогу депутата та прийняти відповідне рішення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 даній пропозиції 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3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путатський запит Ушкарьової Т.В. від  29.01.2015 року №268/03.1-22 направляється на  виконання  першому заступнику міського голови Димидовському А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 xml:space="preserve">атвердити </w:t>
      </w:r>
      <w:r>
        <w:rPr>
          <w:sz w:val="28"/>
          <w:szCs w:val="28"/>
          <w:lang w:val="uk-UA"/>
        </w:rPr>
        <w:t xml:space="preserve">запропонований </w:t>
      </w:r>
      <w:r>
        <w:rPr>
          <w:sz w:val="28"/>
          <w:szCs w:val="28"/>
        </w:rPr>
        <w:t>проект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(Рішення №3, депутатський запит та лист до депутата міської ради 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Ушкарьової Т.В. від голови Первомайського регіонального Союзу 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ійськових пенсіонерів Кучерука В.І. додаються).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ву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ержавн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імн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Л.Г. Дромаш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7:00Z</dcterms:created>
  <dc:creator>User</dc:creator>
  <dc:description/>
  <cp:keywords/>
  <dc:language>en-US</dc:language>
  <cp:lastModifiedBy>Admin</cp:lastModifiedBy>
  <cp:lastPrinted>2015-02-03T08:19:00Z</cp:lastPrinted>
  <dcterms:modified xsi:type="dcterms:W3CDTF">2015-02-03T09:05:00Z</dcterms:modified>
  <cp:revision>48</cp:revision>
  <dc:subject/>
  <dc:title/>
</cp:coreProperties>
</file>